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0" w:after="20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64" w:before="20" w:after="20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 xml:space="preserve">Phụ lục 3 </w:t>
      </w:r>
    </w:p>
    <w:p>
      <w:pPr>
        <w:pStyle w:val="Normal"/>
        <w:autoSpaceDE w:val="false"/>
        <w:spacing w:lineRule="auto" w:line="264" w:before="20" w:after="20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 xml:space="preserve">KHUNG KẾ HOẠCH GIÁO DỤC CỦA GIÁO VIÊN </w:t>
      </w:r>
    </w:p>
    <w:p>
      <w:pPr>
        <w:pStyle w:val="Normal"/>
        <w:autoSpaceDE w:val="false"/>
        <w:spacing w:lineRule="auto" w:line="264" w:before="20" w:after="20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7394"/>
      </w:tblGrid>
      <w:tr>
        <w:trPr>
          <w:trHeight w:val="23" w:hRule="atLeast"/>
        </w:trPr>
        <w:tc>
          <w:tcPr>
            <w:tcW w:w="651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TR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ƯỜNG: </w:t>
            </w:r>
            <w:r>
              <w:rPr>
                <w:b/>
                <w:bCs/>
                <w:color w:val="000000"/>
                <w:sz w:val="28"/>
                <w:szCs w:val="28"/>
              </w:rPr>
              <w:t>THCS THPT PHAN CHÂU TRINH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 xml:space="preserve">TỔ: </w:t>
            </w:r>
            <w:r>
              <w:rPr>
                <w:color w:val="000000"/>
                <w:sz w:val="28"/>
                <w:szCs w:val="28"/>
                <w:lang w:val="en"/>
              </w:rPr>
              <w:t>SINH HỌC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Họ và tên giáo viên: VÕ THỊ XUÂN THỦY</w:t>
            </w:r>
          </w:p>
          <w:p>
            <w:pPr>
              <w:pStyle w:val="Normal"/>
              <w:autoSpaceDE w:val="false"/>
              <w:spacing w:lineRule="auto" w:line="264" w:before="20" w:after="2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739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Độc lập - Tự do - Hạnh phúc</w:t>
            </w:r>
          </w:p>
        </w:tc>
      </w:tr>
    </w:tbl>
    <w:p>
      <w:pPr>
        <w:pStyle w:val="Normal"/>
        <w:autoSpaceDE w:val="false"/>
        <w:spacing w:lineRule="auto" w:line="264" w:before="20" w:after="20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64" w:before="20" w:after="20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>KẾ HOẠCH GIÁO DỤC CỦA GIÁO VIÊN</w:t>
      </w:r>
    </w:p>
    <w:p>
      <w:pPr>
        <w:pStyle w:val="Normal"/>
        <w:autoSpaceDE w:val="false"/>
        <w:spacing w:lineRule="auto" w:line="264" w:before="20" w:after="20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>MÔN HỌC/HOẠT ĐỘNG GIÁO DỤC: SINH HỌC -  LỚP 7</w:t>
      </w:r>
    </w:p>
    <w:p>
      <w:pPr>
        <w:pStyle w:val="Normal"/>
        <w:autoSpaceDE w:val="false"/>
        <w:spacing w:lineRule="auto" w:line="264" w:before="20" w:after="20"/>
        <w:jc w:val="center"/>
        <w:rPr/>
      </w:pPr>
      <w:r>
        <w:rPr>
          <w:color w:val="000000"/>
          <w:sz w:val="28"/>
          <w:szCs w:val="28"/>
          <w:lang w:val="en"/>
        </w:rPr>
        <w:t>(Năm học 2021 - 2022)</w:t>
      </w:r>
    </w:p>
    <w:p>
      <w:pPr>
        <w:pStyle w:val="Normal"/>
        <w:autoSpaceDE w:val="false"/>
        <w:spacing w:lineRule="auto" w:line="264" w:before="20" w:after="20"/>
        <w:ind w:firstLine="567"/>
        <w:jc w:val="both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>I. Kế hoạch dạy học</w:t>
      </w:r>
    </w:p>
    <w:p>
      <w:pPr>
        <w:pStyle w:val="Normal"/>
        <w:autoSpaceDE w:val="false"/>
        <w:spacing w:lineRule="auto" w:line="264" w:before="20" w:after="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1. Phân phối ch</w:t>
      </w:r>
      <w:r>
        <w:rPr>
          <w:b/>
          <w:bCs/>
          <w:color w:val="000000"/>
          <w:sz w:val="28"/>
          <w:szCs w:val="28"/>
          <w:lang w:val="vi-VN"/>
        </w:rPr>
        <w:t>ương tr</w:t>
      </w:r>
      <w:r>
        <w:rPr>
          <w:b/>
          <w:bCs/>
          <w:color w:val="000000"/>
          <w:sz w:val="28"/>
          <w:szCs w:val="28"/>
        </w:rPr>
        <w:t xml:space="preserve">ình </w:t>
      </w:r>
    </w:p>
    <w:p>
      <w:pPr>
        <w:pStyle w:val="Normal"/>
        <w:autoSpaceDE w:val="false"/>
        <w:spacing w:lineRule="auto" w:line="264" w:before="20" w:after="20"/>
        <w:ind w:firstLine="567"/>
        <w:jc w:val="both"/>
        <w:rPr/>
      </w:pPr>
      <w:r>
        <w:rPr/>
        <w:t>HỌC KÌ 1</w:t>
      </w:r>
    </w:p>
    <w:tbl>
      <w:tblPr>
        <w:tblW w:w="139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0"/>
        <w:gridCol w:w="990"/>
        <w:gridCol w:w="1170"/>
        <w:gridCol w:w="5220"/>
        <w:gridCol w:w="158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STT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ài học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(1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Số tiết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(2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(3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hiết bị dạy học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(4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Địa điểm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dạy học (5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>Thế giới động vật đa dạng phong phú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anh H1.1. Một số chim vẹt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anh 1.3. Một số chim cánh cụt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pt-BR"/>
              </w:rPr>
              <w:t>- Tranh H1.4. Ba môi trường lớn ở vùng nhiệt đới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biệt động vật với thực vật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H BVM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H2.1. Các biểu hiện đặc trưng của giới động vật và thực vật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Bảng phụ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hủ đề:</w:t>
            </w:r>
            <w:r>
              <w:rPr>
                <w:sz w:val="28"/>
                <w:szCs w:val="28"/>
              </w:rPr>
              <w:t xml:space="preserve"> Ngành động vật nguyên sinh </w:t>
            </w:r>
            <w:r>
              <w:rPr>
                <w:b/>
                <w:i/>
                <w:sz w:val="28"/>
                <w:szCs w:val="28"/>
              </w:rPr>
              <w:t>(Từ bài 3 đến 7)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  <w:lang w:val="sv-SE" w:eastAsia="ko-KR"/>
              </w:rPr>
              <w:t>(TH GDBVMT)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Bài 4: Mục I.1: Không dạy chi tiết, chỉ dạy phần chữ đóng khung cuối bài; </w:t>
            </w:r>
            <w:r>
              <w:rPr>
                <w:sz w:val="28"/>
                <w:szCs w:val="28"/>
              </w:rPr>
              <w:t>Mục I.4: tính hướng sáng: Không dạy</w:t>
            </w:r>
            <w:r>
              <w:rPr>
                <w:spacing w:val="-10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Câu hỏi 3 trang 19:không thực hiệ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Bài 5: Mục II.1: </w:t>
            </w:r>
            <w:r>
              <w:rPr>
                <w:spacing w:val="-10"/>
                <w:sz w:val="28"/>
                <w:szCs w:val="28"/>
              </w:rPr>
              <w:t>Không dạy chi tiết, chỉ dạy phần chữ đóng khung cuối bài</w:t>
            </w:r>
            <w:r>
              <w:rPr>
                <w:sz w:val="28"/>
                <w:szCs w:val="28"/>
              </w:rPr>
              <w:t>; Mục II.2 Lệnh ▼ trang 22 và Câu hỏi 3 trang 22: không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6: Mục I Lệnh ▼ trang 23 và Mục II.2 Lệnh ▼ trang 24: Không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7: Nội dung về trùng lỗ trang 27: Không dạ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2,3,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Dụng cụ: kính hiển vi, tấm kính, lamen, kim nhọn, ống hút, khăn lau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H3.1. Trùng giày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H3.3. Trùng roi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H4.2. Các bước sinh sản phân đôi của trùng roi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H4.3: Cấu tạo tập đoàn trùng roi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H5.1. Cấu tạo cơ thể trùng biến hình.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H5.2. Trùng biến hình bắt mồi và tiêu hóa.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H5.3. Trùng giày.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Trùng kiết lị và trùng sốt rét.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H7.1. Sự đa dạng phong phú của ĐVNS.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H7.2. Trùng lỗ.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Bảng phụ, Phiếu học tập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, phòng thực hành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:</w:t>
            </w:r>
            <w:r>
              <w:rPr>
                <w:sz w:val="28"/>
                <w:szCs w:val="28"/>
              </w:rPr>
              <w:t xml:space="preserve"> Ngành Ruột khoang </w:t>
            </w:r>
            <w:r>
              <w:rPr>
                <w:b/>
                <w:i/>
                <w:sz w:val="28"/>
                <w:szCs w:val="28"/>
              </w:rPr>
              <w:t>(Từ bài 8 đến 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8: Mục II.bảng trang 30: không dạy chi tiết, chỉ dạy phần chữ đóng khung ở cuối bài ; Mục II Lệnh ▼ trang 30: Không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9: Mục I Lệnh ▼ trang 33 và Mục III Lệnh ▼ trang 35: Không thực hiệ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Bài 10: Mục I. Bảng trang 37: Không thực hiện nội dung ở các số thứ tự 4,5 và 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4,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H8.1,2. Thủy tức và cách di chuyển.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Bảng phụ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H9.1 Cấu tạo cơ thể sứa.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H9.2. Cấu tạo hải quỳ.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H9.3. Cấu tạo san hô.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Bảng phụ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H10.1. Sơ đồ cấu tạo cơ thể đại diện Ruột khoang.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Bảng phụ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hủ đề:</w:t>
            </w:r>
            <w:r>
              <w:rPr>
                <w:sz w:val="28"/>
                <w:szCs w:val="28"/>
              </w:rPr>
              <w:t xml:space="preserve"> Ngành Giun Dẹp </w:t>
            </w:r>
            <w:r>
              <w:rPr>
                <w:b/>
                <w:i/>
                <w:sz w:val="28"/>
                <w:szCs w:val="28"/>
              </w:rPr>
              <w:t>(Bài 11,12)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  <w:lang w:val="sv-SE" w:eastAsia="ko-KR"/>
              </w:rPr>
              <w:t>(TH GDBVMT)</w:t>
            </w:r>
          </w:p>
          <w:p>
            <w:pPr>
              <w:pStyle w:val="Normal"/>
              <w:tabs>
                <w:tab w:val="clear" w:pos="720"/>
                <w:tab w:val="left" w:pos="415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Bài 11: Mục III.1. Lệnh ▼ trang 41,42: </w:t>
            </w:r>
            <w:r>
              <w:rPr>
                <w:spacing w:val="-10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hông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12: Mục II: Không dạ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cấu tạo sán lô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ranh H11.1. </w:t>
            </w:r>
            <w:r>
              <w:rPr>
                <w:sz w:val="28"/>
                <w:szCs w:val="28"/>
                <w:lang w:val="pt-BR"/>
              </w:rPr>
              <w:t>Cấu tạo sán lá ga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anh h11.2. Vòng đời sán lá ga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anh một số giun dẹp khác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pt-BR"/>
              </w:rPr>
              <w:t>- Bảng phụ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6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hủ đề:</w:t>
            </w:r>
            <w:r>
              <w:rPr>
                <w:sz w:val="28"/>
                <w:szCs w:val="28"/>
              </w:rPr>
              <w:t xml:space="preserve"> Ngành Giun tròn </w:t>
            </w:r>
            <w:r>
              <w:rPr>
                <w:b/>
                <w:i/>
                <w:sz w:val="28"/>
                <w:szCs w:val="28"/>
              </w:rPr>
              <w:t>(Bài 13,14)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  <w:lang w:val="sv-SE" w:eastAsia="ko-KR"/>
              </w:rPr>
              <w:t>(TH GDBVMT)</w:t>
            </w:r>
          </w:p>
          <w:p>
            <w:pPr>
              <w:pStyle w:val="Normal"/>
              <w:tabs>
                <w:tab w:val="clear" w:pos="720"/>
                <w:tab w:val="left" w:pos="415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Bài 13: Mục III. Lệnh ▼ trang 48: </w:t>
            </w:r>
            <w:r>
              <w:rPr>
                <w:spacing w:val="-10"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hông thực hiệ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Bài 14: Mục II: Không dạ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giun đũa vòng đời giun đũa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một số giun tròn khác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Bảng phụ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7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hủ đề:</w:t>
            </w:r>
            <w:r>
              <w:rPr>
                <w:sz w:val="28"/>
                <w:szCs w:val="28"/>
              </w:rPr>
              <w:t xml:space="preserve"> Ngành Giun đốt </w:t>
            </w:r>
            <w:r>
              <w:rPr>
                <w:b/>
                <w:i/>
                <w:sz w:val="28"/>
                <w:szCs w:val="28"/>
              </w:rPr>
              <w:t>(Bài 15,16,17)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  <w:lang w:val="sv-SE" w:eastAsia="ko-KR"/>
              </w:rPr>
              <w:t>(TH GDBVM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ài 15: Mục III; bài 16: Mục III.2; bài 17: Mục II: Không dạ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3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8,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giun đất vầ một số giun đốt khác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Kính lúp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, phòng thực hành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8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ập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9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giữa kì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0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Chủ đề:</w:t>
            </w:r>
            <w:r>
              <w:rPr>
                <w:sz w:val="28"/>
                <w:szCs w:val="28"/>
              </w:rPr>
              <w:t xml:space="preserve"> Ngành Thân mềm </w:t>
            </w:r>
            <w:r>
              <w:rPr>
                <w:b/>
                <w:i/>
                <w:sz w:val="28"/>
                <w:szCs w:val="28"/>
              </w:rPr>
              <w:t>(Từ bài 18 đến bài 2</w:t>
            </w:r>
            <w:r>
              <w:rPr>
                <w:sz w:val="28"/>
                <w:szCs w:val="28"/>
              </w:rPr>
              <w:t>- Bài 18: Mục II; mục III. Lệnh▼ trang 64: Không dạ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20: Mục III.3; Bài 21 mục I. lệnh ▼ trang 71,72: Không thực hiện</w:t>
            </w:r>
            <w:r>
              <w:rPr>
                <w:b/>
                <w:i/>
                <w:sz w:val="28"/>
                <w:szCs w:val="28"/>
              </w:rPr>
              <w:t xml:space="preserve"> 1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10,11,1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Dụng cụ: kính lúp, dao.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vỏ, cấu tạo vỏ, cấu tạo cơ thể trai và Trai di chuyển và dinh dưỡng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câm ốc sên, trai sông và mực.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cấu tạo trong của mực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sơ đồ cấu tạo chung của đại diện thân mềm.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Bảng phụ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, phòng thực hành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1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hủ đề:</w:t>
            </w:r>
            <w:r>
              <w:rPr>
                <w:sz w:val="28"/>
                <w:szCs w:val="28"/>
              </w:rPr>
              <w:t xml:space="preserve"> Lớp Giáp xác </w:t>
            </w:r>
            <w:r>
              <w:rPr>
                <w:b/>
                <w:i/>
                <w:sz w:val="28"/>
                <w:szCs w:val="28"/>
              </w:rPr>
              <w:t>(Bài 22, 24)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  <w:lang w:val="sv-SE" w:eastAsia="ko-KR"/>
              </w:rPr>
              <w:t>(TH GDBVMT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Bài 22:  Mục I.2 và mục I.3: Khuyến khích HS tự đọ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Tuần 12,1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sơ đồ cấu tạo ngoài tôm s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một số giáp xác khác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Bảng phụ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, phòng thực hành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ện và sự đa dạng của lớp Hình nhện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  <w:lang w:val="sv-SE" w:eastAsia="ko-KR"/>
              </w:rPr>
              <w:t>(TH GDBVMT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ục I.1. Bảng 1: Không thực hiệ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1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cấu tạo ngoài và quá trình chăng lưới của của nh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bọ cạp, cái ghẻ, con ve bò.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Bảng phụ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3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:</w:t>
            </w:r>
            <w:r>
              <w:rPr>
                <w:sz w:val="28"/>
                <w:szCs w:val="28"/>
              </w:rPr>
              <w:t xml:space="preserve"> Lớp Sâu bọ </w:t>
            </w:r>
            <w:r>
              <w:rPr>
                <w:b/>
                <w:i/>
                <w:sz w:val="28"/>
                <w:szCs w:val="28"/>
              </w:rPr>
              <w:t>(Bài 26,27,28)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  <w:lang w:val="sv-SE" w:eastAsia="ko-KR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  <w:lang w:val="sv-SE" w:eastAsia="ko-KR"/>
              </w:rPr>
              <w:t>(TH GDBVM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26: Mục II: Không dạ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27: Mục II.1: Không dạy chi tiết, chỉ dạy phần chữ đóng khung ở cuối bà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Bài 28: Mục III.1 và mục III.2: Khuyến khích HS tự tìm hiể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14,1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Mô hình châu chấu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Tranh một số đại diện lớp sâu bọ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- Bảng phụ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áy chiếu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Băng hình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4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và vai trò của ngành Chân khớp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hông dạy chi tiết, chỉ dạy phần chữ đóng khung ở cuối bà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1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một số đặc điểm của các đại diện ngành chân khớp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Bảng phụ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phần I: Động vật không xương số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1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6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phần I: Động vật không xương sống (tt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1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7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1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8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I (tt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1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9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uối kì 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Tuần 1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Lớp học</w:t>
            </w:r>
          </w:p>
        </w:tc>
      </w:tr>
    </w:tbl>
    <w:p>
      <w:pPr>
        <w:pStyle w:val="Normal"/>
        <w:autoSpaceDE w:val="false"/>
        <w:spacing w:lineRule="auto" w:line="264" w:before="20" w:after="20"/>
        <w:ind w:firstLine="567"/>
        <w:jc w:val="both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64" w:before="20" w:after="20"/>
        <w:ind w:firstLine="567"/>
        <w:jc w:val="both"/>
        <w:rPr/>
      </w:pPr>
      <w:r>
        <w:rPr/>
        <w:t>HỌC KÌ 2</w:t>
      </w:r>
    </w:p>
    <w:tbl>
      <w:tblPr>
        <w:tblW w:w="1404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230"/>
        <w:gridCol w:w="990"/>
        <w:gridCol w:w="990"/>
        <w:gridCol w:w="5400"/>
        <w:gridCol w:w="1620"/>
      </w:tblGrid>
      <w:tr>
        <w:trPr>
          <w:trHeight w:val="278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" w:after="0"/>
              <w:ind w:left="150" w:right="136" w:hanging="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TT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 w:before="3" w:after="0"/>
              <w:ind w:left="978" w:right="706" w:hanging="555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Bài học (1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 w:before="3" w:after="0"/>
              <w:ind w:left="311" w:right="103" w:hanging="185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ố tiết (2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 w:before="3" w:after="0"/>
              <w:ind w:right="180" w:hanging="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Tuần (3)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 w:before="3" w:after="0"/>
              <w:ind w:left="1581" w:right="601" w:hanging="1338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Thiết bị dạy học (4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 w:before="3" w:after="0"/>
              <w:ind w:left="180" w:right="329" w:hanging="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Địa điểm dạy học (5)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" w:after="0"/>
              <w:ind w:left="150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:</w:t>
            </w:r>
            <w:r>
              <w:rPr>
                <w:sz w:val="28"/>
                <w:szCs w:val="28"/>
              </w:rPr>
              <w:t xml:space="preserve"> Lớp Cá </w:t>
            </w:r>
            <w:r>
              <w:rPr>
                <w:b/>
                <w:i/>
                <w:sz w:val="28"/>
                <w:szCs w:val="28"/>
              </w:rPr>
              <w:t>(Bài 31,32,34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(TH GDBVMT và ĐVHD)</w:t>
            </w:r>
          </w:p>
          <w:p>
            <w:pPr>
              <w:pStyle w:val="Normal"/>
              <w:autoSpaceDE w:val="false"/>
              <w:spacing w:lineRule="atLeast" w:line="300" w:before="3" w:after="0"/>
              <w:ind w:left="978" w:right="706" w:hanging="55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 w:before="3" w:after="0"/>
              <w:ind w:left="311" w:right="103" w:hanging="185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 w:before="3" w:after="0"/>
              <w:ind w:right="180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uần 19,2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 w:before="3" w:after="0"/>
              <w:ind w:left="1581" w:right="601" w:hanging="1338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Mô hình cá chép</w:t>
            </w:r>
          </w:p>
          <w:p>
            <w:pPr>
              <w:pStyle w:val="Normal"/>
              <w:autoSpaceDE w:val="false"/>
              <w:spacing w:lineRule="atLeast" w:line="300" w:before="3" w:after="0"/>
              <w:ind w:left="1581" w:right="601" w:hanging="1338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ranh các loài cá</w:t>
            </w:r>
          </w:p>
          <w:p>
            <w:pPr>
              <w:pStyle w:val="Normal"/>
              <w:autoSpaceDE w:val="false"/>
              <w:spacing w:lineRule="atLeast" w:line="300" w:before="3" w:after="0"/>
              <w:ind w:left="1581" w:right="601" w:hanging="1338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Bảng ph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 w:before="3" w:after="0"/>
              <w:ind w:left="180" w:right="329" w:hanging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Lớp học, phòng thực hành</w:t>
            </w:r>
          </w:p>
        </w:tc>
      </w:tr>
      <w:tr>
        <w:trPr>
          <w:trHeight w:val="138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 w:before="3" w:after="0"/>
              <w:ind w:left="13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1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ủ đề: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ớp lưỡng c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Bài 35,37 tích hợp thành mộ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ủ đ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(TH GDBVMT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6. Thực hành: Quan sát cấu tạo trong của ếch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đồng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rên mẫu mổ.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Không thực hiệ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ục III. Đặc điểm chung của lưỡng cư: (không dạy các đặc điểm về cấu tạo trong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lang w:val="en"/>
              </w:rPr>
            </w:pPr>
            <w:r>
              <w:rPr>
                <w:i/>
                <w:sz w:val="28"/>
                <w:szCs w:val="28"/>
                <w:lang w:val="e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uần 20,2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Tranh cấu tạo ngoài của ếch đồng 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Mô hình ếch đồng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ranh một số loài lưỡng c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Chủ đề: Lớp bò sát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ài 38, 40 tích hợp thành 1 chủ đ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v-SE"/>
              </w:rPr>
              <w:t>(TH GDBVMT</w:t>
            </w: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 xml:space="preserve"> và ĐVHD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ài 39. Cấu tạo trong của thằn lằn.</w:t>
            </w:r>
            <w:r>
              <w:rPr>
                <w:b/>
                <w:bCs/>
                <w:i/>
                <w:iCs/>
                <w:sz w:val="28"/>
                <w:szCs w:val="28"/>
                <w:lang w:val="sv-SE"/>
              </w:rPr>
              <w:t>Không thực hiện</w:t>
            </w:r>
            <w:r>
              <w:rPr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Mục III. Đặc điểm chung  (không dạy các đặc điểm chung về cấu tạo trong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uần 21,2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h cấu tạo ngoài của thằn lằn bóng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 hình thằng lằn bóng đuôi dài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h khủng long và một số đại diện của bò sá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3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Chủ đề: Lớp chim </w:t>
            </w:r>
            <w:r>
              <w:rPr>
                <w:sz w:val="28"/>
                <w:szCs w:val="28"/>
              </w:rPr>
              <w:t>Bài 41,44,45 thành 1 chủ đề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v-SE"/>
              </w:rPr>
              <w:t>(TH GDBVMT</w:t>
            </w: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 xml:space="preserve"> và ĐVHD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2. Thực hành: Quan sát bộ xương, mẫu mổ chim bồ câ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 xml:space="preserve">Bài 43. Cấu tạo trong của chim bồ câu. </w:t>
            </w:r>
            <w:r>
              <w:rPr>
                <w:b/>
                <w:sz w:val="28"/>
                <w:szCs w:val="28"/>
              </w:rPr>
              <w:t>Không thực hiệ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uần 22,23,2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h cấu tạo ngoài của chim bồ câ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 hình chim bồ câ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h phóng to hình chim cánh cụt, Đà Điểu Úc và một số loài chim thuộc nhóm chim bay, SGK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áy chiếu hoặc tivi, máy tín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4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 xml:space="preserve">Bài 46: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uần 2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ranh hình nhau thai của thỏ, cấu tạo ngoài của thỏ, thỏ đào hang, động tác di chuyển của th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ô hình th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5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ủ đề: Lớp thú</w:t>
            </w:r>
            <w:r>
              <w:rPr>
                <w:sz w:val="28"/>
                <w:szCs w:val="28"/>
                <w:lang w:val="vi-VN"/>
              </w:rPr>
              <w:t xml:space="preserve"> Bài48,49,50,51,52 tích hợp thành 1 chủ đề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(</w:t>
            </w:r>
            <w:r>
              <w:rPr>
                <w:i/>
                <w:iCs/>
                <w:sz w:val="28"/>
                <w:szCs w:val="28"/>
                <w:lang w:val="en"/>
              </w:rPr>
              <w:t xml:space="preserve">TH DBVMT </w:t>
            </w:r>
            <w:r>
              <w:rPr>
                <w:b/>
                <w:bCs/>
                <w:i/>
                <w:iCs/>
                <w:sz w:val="28"/>
                <w:szCs w:val="28"/>
                <w:lang w:val="en"/>
              </w:rPr>
              <w:t>và ĐVHD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Bài 47. Cấu tạo trong của thỏ. </w:t>
            </w:r>
            <w:r>
              <w:rPr>
                <w:b/>
                <w:sz w:val="28"/>
                <w:szCs w:val="28"/>
              </w:rPr>
              <w:t>Không thực hiện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nb-NO"/>
              </w:rPr>
              <w:t xml:space="preserve">Mục II. Lệnh </w:t>
            </w:r>
            <w:r>
              <w:rPr>
                <w:b/>
                <w:i/>
                <w:sz w:val="28"/>
                <w:szCs w:val="28"/>
                <w:lang w:val="nb-NO"/>
              </w:rPr>
              <w:t>▼</w:t>
            </w:r>
            <w:r>
              <w:rPr>
                <w:i/>
                <w:sz w:val="28"/>
                <w:szCs w:val="28"/>
                <w:lang w:val="nb-NO"/>
              </w:rPr>
              <w:t>trang 157 (không thực hiện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nb-NO"/>
              </w:rPr>
              <w:t xml:space="preserve">Mục II. Lệnh </w:t>
            </w:r>
            <w:r>
              <w:rPr>
                <w:b/>
                <w:i/>
                <w:sz w:val="28"/>
                <w:szCs w:val="28"/>
                <w:lang w:val="nb-NO"/>
              </w:rPr>
              <w:t>▼</w:t>
            </w:r>
            <w:r>
              <w:rPr>
                <w:i/>
                <w:sz w:val="28"/>
                <w:szCs w:val="28"/>
                <w:lang w:val="nb-NO"/>
              </w:rPr>
              <w:t>trang 160-161  (không thực hiện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  <w:lang w:val="nb-NO"/>
              </w:rPr>
              <w:t xml:space="preserve">Mục III. Lệnh </w:t>
            </w:r>
            <w:r>
              <w:rPr>
                <w:b/>
                <w:i/>
                <w:sz w:val="28"/>
                <w:szCs w:val="28"/>
                <w:lang w:val="nb-NO"/>
              </w:rPr>
              <w:t xml:space="preserve">▼ </w:t>
            </w:r>
            <w:r>
              <w:rPr>
                <w:i/>
                <w:sz w:val="28"/>
                <w:szCs w:val="28"/>
                <w:lang w:val="nb-NO"/>
              </w:rPr>
              <w:t>trang 164  (không thực hiện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nb-NO"/>
              </w:rPr>
              <w:t xml:space="preserve">Mục II. Lệnh </w:t>
            </w:r>
            <w:r>
              <w:rPr>
                <w:b/>
                <w:i/>
                <w:sz w:val="28"/>
                <w:szCs w:val="28"/>
                <w:lang w:val="nb-NO"/>
              </w:rPr>
              <w:t>▼</w:t>
            </w:r>
            <w:r>
              <w:rPr>
                <w:i/>
                <w:sz w:val="28"/>
                <w:szCs w:val="28"/>
                <w:lang w:val="nb-NO"/>
              </w:rPr>
              <w:t>trang 168 (không thực hiện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i/>
                <w:sz w:val="28"/>
                <w:szCs w:val="28"/>
                <w:lang w:val="nb-NO"/>
              </w:rPr>
              <w:t>Mục IV. Đặc điểm chung của Thú: Không dạy các đặc điểm chung về cấu tạo tro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uần 25,26,2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"/>
              </w:rPr>
              <w:t> </w:t>
            </w:r>
            <w:r>
              <w:rPr>
                <w:sz w:val="28"/>
                <w:szCs w:val="28"/>
                <w:lang w:val="nb-NO"/>
              </w:rPr>
              <w:t>Hình phóng to hình đời sống, tập tính của thú mỏ vịt, Kanguru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Tranh ảnh về đời sống của thú mỏ vịt và thú có tú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Tranh cá voi, dơ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Tranh chân, răng chuột chù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Tranh sóc, chuột đồng và bộ răng chuột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h bộ răng và châ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h phóng to chân của lợn, bò, tê giác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m, ảnh về tập tính và đời sống của th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6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ập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uần 2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Một số bài tập SGK, phiếu học tậ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7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giữa kì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uần 2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Đề kiểm tr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Ch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ương </w:t>
            </w: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II: </w:t>
            </w:r>
            <w:r>
              <w:rPr>
                <w:b/>
                <w:bCs/>
                <w:sz w:val="28"/>
                <w:szCs w:val="28"/>
              </w:rPr>
              <w:t>SỰ TIẾN HÓA CỦA ĐỘNG VẬ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8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5: Tiến hóa về sinh sả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(TH GDMT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uần 2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sinh sản vô tính ở trùng roi, thủy tức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về sự chăm sóc trứng và co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9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6: Cây phát sinh giới Động vật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 GDMT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ục I: Bằng chứng về mối quan hệ giữa các nhóm động vật (không dạy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uần 2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 xml:space="preserve">- Tranh cây phát sinh giới động vật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VIII: ĐỘNG VẬT VÀ ĐỜI SỐNG CON NGƯỜ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0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7,58: Đa dạng sinh học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 GDMT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uần 3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h một số động vật ở môi trường đới lạnh, đới nóng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Tư liệu về ĐV ở môi trường nhiệt đới gió mùa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1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 xml:space="preserve">Bài 59: Biện pháp đấu tranh sinh học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uần 3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liệu về đấu tranh sinh họ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2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60: Động vật quý hiếm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 GDMT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uần 3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Tranh ảnh về một số ĐV quí hiếm như: Hổ, báo, tê giác, sư tử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3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61,62: Tìm hiểu một số động vật có tầm quan trọng trong kinh tế ở địa phương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 GDMT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uần 3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4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 xml:space="preserve">Bài 63: Ôn tập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uần 3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5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Ôn tập cuối học kì I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uần 3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6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Kiểm tra cuối kì I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uần 3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ại lớp học</w:t>
            </w:r>
          </w:p>
        </w:tc>
      </w:tr>
      <w:tr>
        <w:trPr>
          <w:trHeight w:val="14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4" w:after="0"/>
              <w:ind w:left="146" w:right="136" w:hanging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7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64,65,66: Thực hành: Tham quan thiên nhiê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 GDMT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uần 3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o viên nghiên cứu và chọn trước địa điểm có đầy đủ địa hình, sinh cảnh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(như yêu cầu của bài) để chuẩn bị cho buổi tham quan có kết quả tố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64" w:before="20" w:after="20"/>
        <w:ind w:firstLine="567"/>
        <w:jc w:val="both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64" w:before="20" w:after="20"/>
        <w:ind w:firstLine="567"/>
        <w:jc w:val="both"/>
        <w:rPr>
          <w:i/>
          <w:i/>
          <w:i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 xml:space="preserve">2. Các chuyên đề dạy học </w:t>
      </w:r>
    </w:p>
    <w:p>
      <w:pPr>
        <w:pStyle w:val="Normal"/>
        <w:autoSpaceDE w:val="false"/>
        <w:spacing w:lineRule="auto" w:line="264" w:before="20" w:after="20"/>
        <w:ind w:left="567" w:hanging="0"/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en"/>
        </w:rPr>
        <w:t xml:space="preserve">II. Nhiệm vụ khác (nếu có): </w:t>
      </w:r>
    </w:p>
    <w:p>
      <w:pPr>
        <w:pStyle w:val="Normal"/>
        <w:autoSpaceDE w:val="false"/>
        <w:spacing w:lineRule="auto" w:line="264" w:before="20" w:after="20"/>
        <w:ind w:left="567" w:hanging="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20" w:after="20"/>
        <w:ind w:left="567" w:hanging="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20" w:after="20"/>
        <w:ind w:left="567" w:hanging="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20" w:after="20"/>
        <w:ind w:left="567" w:hanging="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tbl>
      <w:tblPr>
        <w:tblW w:w="126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2762"/>
        <w:gridCol w:w="5330"/>
      </w:tblGrid>
      <w:tr>
        <w:trPr>
          <w:trHeight w:val="23" w:hRule="atLeast"/>
        </w:trPr>
        <w:tc>
          <w:tcPr>
            <w:tcW w:w="460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TỔ TR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ƯỞNG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>(Ký và ghi rõ họ tên)</w:t>
            </w:r>
          </w:p>
        </w:tc>
        <w:tc>
          <w:tcPr>
            <w:tcW w:w="276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   </w:t>
            </w:r>
          </w:p>
        </w:tc>
        <w:tc>
          <w:tcPr>
            <w:tcW w:w="53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>TPHCM,, ngày 23 tháng 8 năm 2021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GIÁO VIÊN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>(Ký và ghi rõ họ tên)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>VÕ THỊ XUÂN THỦY</w:t>
            </w:r>
          </w:p>
        </w:tc>
      </w:tr>
      <w:tr>
        <w:trPr>
          <w:trHeight w:val="23" w:hRule="atLeast"/>
        </w:trPr>
        <w:tc>
          <w:tcPr>
            <w:tcW w:w="46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27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5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rPr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64" w:before="20" w:after="20"/>
        <w:ind w:left="567" w:hanging="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64" w:before="20" w:after="20"/>
        <w:rPr>
          <w:i/>
          <w:i/>
          <w:color w:val="000000"/>
          <w:sz w:val="28"/>
          <w:szCs w:val="28"/>
          <w:lang w:val="en"/>
        </w:rPr>
      </w:pPr>
      <w:r>
        <w:rPr>
          <w:i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  <w:lang w:val="en"/>
        </w:rPr>
      </w:pPr>
      <w:r>
        <w:rPr>
          <w:i/>
          <w:color w:val="000000"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9525" w:leader="none"/>
        </w:tabs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ab/>
      </w:r>
    </w:p>
    <w:sectPr>
      <w:type w:val="nextPage"/>
      <w:pgSz w:orient="landscape" w:w="15840" w:h="12240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5:00Z</dcterms:created>
  <dc:creator>PHAN_DUC</dc:creator>
  <dc:description/>
  <cp:keywords/>
  <dc:language>en-US</dc:language>
  <cp:lastModifiedBy>xuan thuy</cp:lastModifiedBy>
  <dcterms:modified xsi:type="dcterms:W3CDTF">2021-09-10T12:08:00Z</dcterms:modified>
  <cp:revision>8</cp:revision>
  <dc:subject/>
  <dc:title>Phụ lục công văn số 5512BGDĐT ngày 18 tháng 12 năm 2020 của Bộ GDĐT</dc:title>
</cp:coreProperties>
</file>